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Adds a volume label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LABEL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  Internal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If the drive specifi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drive is assumed. 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for the text desired a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.  If no text is given,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s DOS 2.0, will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an error message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.  Will also abor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rror message i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drive is formatted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s/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N Park Street, Apartm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over, NH 0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